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 ООО «ЧОП «Набат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ляку О.Г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От (название организации)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Иванова И.И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шу внести изменения в список ответственных лиц за постановку/снятия объекта </w:t>
      </w:r>
      <w:r>
        <w:rPr>
          <w:color w:val="FF0000"/>
          <w:sz w:val="24"/>
        </w:rPr>
        <w:t>(название объекта, адрес, выбираете нужные пункты):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Удалить ФИО, номер телефона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Удалить электронный ключ на сотрудника ФИО, номер телефона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Добавить ФИО, номер телефона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Добавить электронный ключ на сотрудника ФИО, номер телефона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Либо указываете новый список ответственных лиц целиком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Дата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Подпись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6:00Z</dcterms:created>
  <dc:creator>KVasilev</dc:creator>
  <dc:description/>
  <cp:keywords/>
  <dc:language>en-US</dc:language>
  <cp:lastModifiedBy>AdminTech</cp:lastModifiedBy>
  <cp:lastPrinted>2020-07-15T09:03:00Z</cp:lastPrinted>
  <dcterms:modified xsi:type="dcterms:W3CDTF">2020-07-15T08:26:00Z</dcterms:modified>
  <cp:revision>2</cp:revision>
  <dc:subject/>
  <dc:title>АКТ № __________</dc:title>
</cp:coreProperties>
</file>